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 小说我是如何在游戏中成为大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我偶然发现了一款名为《平天策》的游戏，它以仙侠风格为主，引人入胜。游戏中的世界构造精巧，每个人物都有其独特之处。我被这个充满神秘色彩的世界所吸引，便开始了我的征程。</w:t>
      </w:r>
      <w:r>
        <w:rPr>
          <w:sz w:val="32"/>
          <w:szCs w:val="32"/>
        </w:rPr>
        <w:t>&lt;/p&gt;&lt;p&gt;&lt;img src="/static-img/Uie8tYm92djvPymbXFgapdZLCB1r6Ozs-3gEQvvPzgJZpq8-fmlWN7HWpZ0__b0f.jpg"&gt;&lt;/p&gt;&lt;p&gt;</w:t>
      </w:r>
      <w:r>
        <w:rPr>
          <w:sz w:val="32"/>
          <w:szCs w:val="32"/>
        </w:rPr>
        <w:t>我是一个普通的小人物，在现实生活中默默无闻。但是，当我踏入《平天策》这片虚拟的土地时，我就像换了一个人，变得更加自信和勇敢。这里没有年龄、身份的限制，只要你愿意去冒险，就可以成为任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个名字叫做“小明”的角色，他是一位普通的小镇青年。在这个过程中，我学会了如何在游戏里生存，以及如何快速成长。我开始学习各种技能，比如剑法、医药以及魔法等，这些都是通往更高层次道路必不可少的工具。</w:t>
      </w:r>
      <w:r>
        <w:rPr>
          <w:sz w:val="32"/>
          <w:szCs w:val="32"/>
        </w:rPr>
        <w:t>&lt;/p&gt;&lt;p&gt;&lt;img src="/static-img/Z0SpVgrN5YaujZ_1YKsSntZLCB1r6Ozs-3gEQvvPzgIA0i9sosFgfrDIZemYFnHUYbZSBvzwxmSWt2V-NkW_AuuT-X_jR_1ETR0it7jyDdUxjMzox-aCDWoE7G_UxB_b_DGQ6keEl88LYT4bgbwogQ.jpg"&gt;&lt;/p&gt;&lt;p&gt;</w:t>
      </w:r>
      <w:r>
        <w:rPr>
          <w:sz w:val="32"/>
          <w:szCs w:val="32"/>
        </w:rPr>
        <w:t>随着经验值的积累，小明逐渐变得强大，他不再是那个渺小的人物，而是在朋友和敌人的眼里成为了一个值得尊敬的大侠。他的故事也渐渐地传开了，让更多的人知道他曾经是那样渺小，却又能在这片广阔而复杂的地图上留下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直认为，《平天策》并不是一款简单的游戏，它是一种生活态度、一种追求自由的心态。一旦你真正投入进来，你会发现，无论你的真实身份多么微不足道，在这片虚拟世界里，你都能够实现自己最深刻梦想。你可以成为英雄，也可以创造属于自己的传奇故事。</w:t>
      </w:r>
      <w:r>
        <w:rPr>
          <w:sz w:val="32"/>
          <w:szCs w:val="32"/>
        </w:rPr>
        <w:t>&lt;/p&gt;&lt;p&gt;&lt;img src="/static-img/YVZzMH-FFzwhyby4AhP1dtZLCB1r6Ozs-3gEQvvPzgIA0i9sosFgfrDIZemYFnHUYbZSBvzwxmSWt2V-NkW_AuuT-X_jR_1ETR0it7jyDdUxjMzox-aCDWoE7G_UxB_b_DGQ6keEl88LYT4bgbwogQ.jpg"&gt;&lt;/p&gt;&lt;p&gt;</w:t>
      </w:r>
      <w:r>
        <w:rPr>
          <w:sz w:val="32"/>
          <w:szCs w:val="32"/>
        </w:rPr>
        <w:t>所以，如果你还在犹豫是否加入《平天策》的行列，那就不要再犹豫了。这是一个充满无限可能的地方，是每个玩家心灵的一次旅行，不管你现在是什么样子，只要你愿意，一定能够找到属于你的那份光芒。而我，就是这样通过《平天策》，从一个普通的小人物变成了“大侠”。</w:t>
      </w:r>
      <w:r>
        <w:rPr>
          <w:sz w:val="32"/>
          <w:szCs w:val="32"/>
        </w:rPr>
        <w:t>&lt;/p&gt;&lt;p&gt;&lt;a href = "/doc/531902-</w:t>
      </w:r>
      <w:r>
        <w:rPr>
          <w:sz w:val="32"/>
          <w:szCs w:val="32"/>
        </w:rPr>
        <w:t>平天策 小说我是如何在游戏中成为大侠的</w:t>
      </w:r>
      <w:r>
        <w:rPr>
          <w:sz w:val="32"/>
          <w:szCs w:val="32"/>
        </w:rPr>
        <w:t>.doc" rel="alternate" download="531902-</w:t>
      </w:r>
      <w:r>
        <w:rPr>
          <w:sz w:val="32"/>
          <w:szCs w:val="32"/>
        </w:rPr>
        <w:t>平天策 小说我是如何在游戏中成为大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